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Сбор трав избавляющий от хронических заболеваний, панкреатит, гастрит, язва желудка, желчекаменная болезнь, эрозия, изжога, диабет , в поздний период созревания восстанавливает утраченное зрение (работу глазного нерва). Нормализует обмен веществ организма. При этом поднимая общий жизненный тонус и само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43027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тим сбором лечили староверы, столетиями держа секрет о составе, передавая из поколения в поколение полученные знания. Трав входящих в состав сбора ,нет даже в энциклопедии растений ,и ни когда не будет.</w:t>
      </w:r>
    </w:p>
    <w:p>
      <w:pPr>
        <w:pStyle w:val="Normal"/>
        <w:rPr/>
      </w:pPr>
      <w:r>
        <w:rPr/>
        <w:t xml:space="preserve">      </w:t>
      </w:r>
      <w:r>
        <w:rPr/>
        <w:t>Лечение проходит по курсам ,состоящим из 10-ти д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02205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04440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готовление отвара простое, один из 10-ти пакетиков высыпать в литровую кастрюлю довести до кипения и в зависимости от заболевания кипятить на медленном огне под закрытой крышкой от 10-ти до 30-ти минут. Затем употреблять, как указано в применении до полного выздоровления.</w:t>
      </w:r>
    </w:p>
    <w:p>
      <w:pPr>
        <w:pStyle w:val="Normal"/>
        <w:rPr/>
      </w:pPr>
      <w:r>
        <w:rPr/>
        <w:drawing>
          <wp:inline distT="0" distB="0" distL="0" distR="0">
            <wp:extent cx="194564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690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095" cy="208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0:00Z</dcterms:created>
  <dc:creator>юзер</dc:creator>
  <dc:description/>
  <cp:keywords/>
  <dc:language>en-US</dc:language>
  <cp:lastModifiedBy>юзер</cp:lastModifiedBy>
  <dcterms:modified xsi:type="dcterms:W3CDTF">2017-07-16T02:49:00Z</dcterms:modified>
  <cp:revision>3</cp:revision>
  <dc:subject/>
  <dc:title/>
</cp:coreProperties>
</file>