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ОО «ДЛС»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ИНН 2225145545 ОГРН 1142225000532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Российская федерация, Алтайский край, г.Барнау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3" w:leader="none"/>
        </w:tabs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179705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0555</wp:posOffset>
                </wp:positionH>
                <wp:positionV relativeFrom="paragraph">
                  <wp:posOffset>24638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n-US"/>
        </w:rPr>
        <w:t xml:space="preserve">8-960-965-72-76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dls_altay@mail.ru</w:t>
        </w:r>
      </w:hyperlink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6"/>
        <w:gridCol w:w="3236"/>
        <w:gridCol w:w="1083"/>
      </w:tblGrid>
      <w:tr>
        <w:trPr>
          <w:trHeight w:val="46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Це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Цена</w:t>
            </w:r>
          </w:p>
        </w:tc>
      </w:tr>
      <w:tr>
        <w:trPr>
          <w:trHeight w:val="21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Аир, корень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Муми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650</w:t>
            </w:r>
          </w:p>
        </w:tc>
      </w:tr>
      <w:tr>
        <w:trPr>
          <w:trHeight w:val="21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Аконит, корень       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Мята, трава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15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Алтей, коре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0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Облепиха ягода (сух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50</w:t>
            </w:r>
          </w:p>
        </w:tc>
      </w:tr>
      <w:tr>
        <w:trPr>
          <w:trHeight w:val="2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Бадан корень   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Орех кедровый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1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Бадан, лист черный 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Очанка, трава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9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Березовая почка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9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Одуванчик, корень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21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Береста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Осина, ко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15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Березовый лист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Прополис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750-3000</w:t>
            </w:r>
          </w:p>
        </w:tc>
      </w:tr>
      <w:tr>
        <w:trPr>
          <w:trHeight w:val="16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Бессмертник, цветк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Пижма, цветки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21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Боровая матка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Пион, корень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Боярышник      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Пион, трава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17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Брусника, лис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42" w:hanging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Пихтовая лапка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42" w:hanging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1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Валериана, коре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Подорожник, лист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2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Володушка             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Полынь, трава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2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риб Рейш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Девясил, корень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Пустырник, трава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10</w:t>
            </w:r>
          </w:p>
        </w:tc>
      </w:tr>
      <w:tr>
        <w:trPr>
          <w:trHeight w:val="1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Донник, трава           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Репешок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10</w:t>
            </w:r>
          </w:p>
        </w:tc>
      </w:tr>
      <w:tr>
        <w:trPr>
          <w:trHeight w:val="21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Дуб, кора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Ромашка, цветк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21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ушица, тра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Рябина красная, плод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10</w:t>
            </w:r>
          </w:p>
        </w:tc>
      </w:tr>
      <w:tr>
        <w:trPr>
          <w:trHeight w:val="21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Дягиль, корень           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Рябина черноплодная, плоды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75</w:t>
            </w:r>
          </w:p>
        </w:tc>
      </w:tr>
      <w:tr>
        <w:trPr>
          <w:trHeight w:val="21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Зверобой, трава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Сенна лист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13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Зизифора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Смородина, лист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13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Зимолюбка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Сабельник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80</w:t>
            </w:r>
          </w:p>
        </w:tc>
      </w:tr>
      <w:tr>
        <w:trPr>
          <w:trHeight w:val="17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Золотой корень (Родиола розовая)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9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Солодка, корень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20</w:t>
            </w:r>
          </w:p>
        </w:tc>
      </w:tr>
      <w:tr>
        <w:trPr>
          <w:trHeight w:val="1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Золотарник      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Сосновая поч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60</w:t>
            </w:r>
          </w:p>
        </w:tc>
      </w:tr>
      <w:tr>
        <w:trPr>
          <w:trHeight w:val="1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Иван-чай (кипрей)       лист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Софора, плоды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1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Исландский мох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Спорыш, тра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Ивы белой, кора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Створки фас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17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Калина, плод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42" w:hanging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Толокнянка, лист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1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дровая лап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Тысячелистник, тра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42" w:hanging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1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левер, тра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Хвощ, трава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22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Крапива, лист           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Цикорий, трава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17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Красный корень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Чабрец, тра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11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Красная щетка         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Чага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00</w:t>
            </w:r>
          </w:p>
        </w:tc>
      </w:tr>
      <w:tr>
        <w:trPr>
          <w:trHeight w:val="23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Кровохлебка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Чемерица, корен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16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рушина, к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Череда, трава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10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укурузные рыль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Черемуха, плоды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50</w:t>
            </w:r>
          </w:p>
        </w:tc>
      </w:tr>
      <w:tr>
        <w:trPr>
          <w:trHeight w:val="1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Курильский чай лист     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Черника плоды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1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Лабаз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Чистотел, тра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15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Левзея, корень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Шиповник, высоковитаминны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20</w:t>
            </w:r>
          </w:p>
        </w:tc>
      </w:tr>
      <w:tr>
        <w:trPr>
          <w:trHeight w:val="1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Лен, семя        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Шрот черноплодной рябины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10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Лопух, корень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Шрот облепих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85</w:t>
            </w:r>
          </w:p>
        </w:tc>
      </w:tr>
      <w:tr>
        <w:trPr>
          <w:trHeight w:val="18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08" w:hanging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Масло пихтовое      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08" w:hanging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Эхинацея, тра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16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08" w:hanging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Малина, лист 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08" w:hanging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дровая лап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</w:tr>
      <w:tr>
        <w:trPr>
          <w:trHeight w:val="2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Манжетка, тра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аменное масл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500</w:t>
            </w:r>
          </w:p>
        </w:tc>
      </w:tr>
      <w:tr>
        <w:trPr>
          <w:trHeight w:val="1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Мать-и-мачеха, ли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Шалф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20</w:t>
            </w:r>
          </w:p>
        </w:tc>
      </w:tr>
      <w:tr>
        <w:trPr>
          <w:trHeight w:val="8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Медуница, трава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Мёд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200"/>
        <w:rPr/>
      </w:pPr>
      <w:r>
        <w:rPr>
          <w:b/>
          <w:sz w:val="24"/>
          <w:szCs w:val="24"/>
        </w:rPr>
        <w:t>Цены на сырье могут меняться в зависимости от условий сделки. Возможно измельчение сырья, прессование.</w:t>
      </w:r>
    </w:p>
    <w:sectPr>
      <w:type w:val="nextPage"/>
      <w:pgSz w:w="11906" w:h="16838"/>
      <w:pgMar w:left="567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R Cyr 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R Cyr 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_alta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8:00Z</dcterms:created>
  <dc:creator>user</dc:creator>
  <dc:description/>
  <cp:keywords/>
  <dc:language>en-US</dc:language>
  <cp:lastModifiedBy>User</cp:lastModifiedBy>
  <dcterms:modified xsi:type="dcterms:W3CDTF">2016-09-13T05:54:00Z</dcterms:modified>
  <cp:revision>18</cp:revision>
  <dc:subject/>
  <dc:title>ООО «Дилекс»</dc:title>
</cp:coreProperties>
</file>