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КАТАЛОГ</w:t>
      </w:r>
    </w:p>
    <w:p>
      <w:pPr>
        <w:pStyle w:val="Normal"/>
        <w:bidi w:val="0"/>
        <w:jc w:val="left"/>
        <w:rPr/>
      </w:pPr>
      <w:r>
        <w:rPr/>
        <w:t>лекарственных тра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меются в наличии лекарственные травы, выделенные жирным шрифтом. На остальные позиции каталога принимаются предварительные заявки. Цены указаны в рублях за 100 грамм сухой трав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Боровая матка ............... 25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Василистник ................. 15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  <w:i w:val="false"/>
          <w:i w:val="false"/>
          <w:iCs w:val="false"/>
        </w:rPr>
      </w:pPr>
      <w:r>
        <w:rPr>
          <w:rFonts w:ascii="Courier New" w:hAnsi="Courier New"/>
          <w:b/>
          <w:bCs/>
          <w:i w:val="false"/>
          <w:iCs w:val="false"/>
        </w:rPr>
        <w:t>Вахта трехлистная............ 20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Вереск ...................... 15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Вероника .................... 15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Грушанка .................... 25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Исландский мох .............. 12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Кильная трава ............... 20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Княжик сибирский ............ 25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Линнея северная ............. 30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Льнянка ..................... 15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Манжетка .................... 15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Марьянник (Чёрная трава)..... 15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Пикульник ................... 20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Подмаренник цепкий .......... 15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bCs w:val="false"/>
        </w:rPr>
      </w:pPr>
      <w:r>
        <w:rPr>
          <w:rFonts w:ascii="Courier New" w:hAnsi="Courier New"/>
          <w:b w:val="false"/>
          <w:bCs w:val="false"/>
        </w:rPr>
        <w:t>Сабельник болотный (трава)... 10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Таволга ..................... 15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Чистец ...................... 20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Шикша ....................... 250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Корни таволги.................200</w:t>
      </w:r>
    </w:p>
    <w:p>
      <w:pPr>
        <w:pStyle w:val="Normal"/>
        <w:bidi w:val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/>
          <w:b/>
          <w:bCs/>
        </w:rPr>
        <w:t>Корни сабельника............. 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лекарственные травы очень высокого качества, собраны с любовью и верой в экологически-чистом уголке русского севера, тщательно перебраны, очищены от примесей, высушены и расфасованы по 100 гр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ши лекарственные травы высылаются в натуральном (несмолотом и неспрессованном) виде. Вам остается только положить сушеную траву в воду, и она оживет на Ваших глазах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комендации по применению вкладываются в посылку с трава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ратите внимание, что цены указаны за 100 гр. сухой травы, а не за 50, 30, а то и вовсе 10 гр., как это сделано на многих сайтах для создания иллюзии низких цен. Не забывайте учитывать почтовые расходы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Лекарственные травы высылаются наложенным платежом. Почтовые расходы (включают почтовый тариф, страховой сбор и стоимость посылочного ящика) при пересылке наземным транспортом по России - от 250 руб. в зависимости от веса посылки. Точная стоимость отправки в зависимости от веса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0 грамм - 200 рублей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00-900 грамм - 250 рублей;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кг-1,5кг - 300 рубле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казы принимаются от 300 грамм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КАЖИТЕ ЛЕКАРСТВЕННЫЕ ТРАВЫ ПРЯМО СЕЙЧАС!!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оформления заказа сообщите нам наименования и вес требуемых лекарственных трав. Не забудьте указать реквизиты получателя заказа (фамилия, имя, отчество, точный почтовый адрес с индексом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аранития качественного исполнения заказа - наш многолетний безупречный опыт работы на рынке лекарственных тра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оперативности предлагаем сделать заказ по электронной поч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казать у нас лекарственные травы можно обычным письмом по адресу: 165184, Архангельская обл., Шенкурский р-н, д. Куликовская, Грибовой Марии Иосифовн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вступления в переписку или заказа бумажного каталога в письмо вложите оплаченный конверт с обратным адрес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акже для связи с нами используйте телефон и электронную почт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ш стационарный телефон: 8 (818 51) 4 63 5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ш мобильный телефон: +7 921 086 82 76 (МегаФон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ш e-mail: travpost@narod.ru и gdok@poisktrav.ru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371</Words>
  <CharactersWithSpaces>279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03-13T12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