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даю золотой корень за килограмм 1 тысяча руб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нение в народной медицине.</w:t>
      </w:r>
    </w:p>
    <w:p>
      <w:pPr>
        <w:pStyle w:val="Normal"/>
        <w:rPr/>
      </w:pPr>
      <w:r>
        <w:rPr/>
        <w:t>Золотой корень является стимулирующим средством при умственных и физических перегрузках, ускоряет выздоровление после болезней и операций. Лечит нервно-психические заболевания, гипотонию, сексуальные расстройства, различные гинекологические заболевания, желудочно-кишечные, сахарный диабет, расстройства слуха и зрения, зубы и десны. Особенно благоприятен для людей с пониженным жизненным тонусом.</w:t>
      </w:r>
    </w:p>
    <w:p>
      <w:pPr>
        <w:pStyle w:val="Normal"/>
        <w:rPr/>
      </w:pPr>
      <w:r>
        <w:rPr/>
        <w:t>Как и корень женьшеня, оказывает стимулирующее действие на физическую и умственную работоспособность, улучшает память и внимание. В отличие от женьшеня, артериальное давление поднимает очень мягко, без скачков, поэтому применяется даже для лечения детей, склонных к депрессиям, апатиям, повышенной утомляемости. Особенно рекомендуется людям, склонным к гипотонии, принимающим морозник.</w:t>
      </w:r>
    </w:p>
    <w:p>
      <w:pPr>
        <w:pStyle w:val="Normal"/>
        <w:rPr/>
      </w:pPr>
      <w:r>
        <w:rPr/>
        <w:t>Положительно влияет на функциональное состояние органа слуха при профессиональной тугоухости, а также оказывают положительное действие на функции печени, щитовидной железы, надпочечников и половых желез.</w:t>
      </w:r>
    </w:p>
    <w:p>
      <w:pPr>
        <w:pStyle w:val="Normal"/>
        <w:rPr/>
      </w:pPr>
      <w:r>
        <w:rPr/>
        <w:t>Препараты золотого корня, как и другие женьшеневые стимуляторы, обладают адаптогенными свойствами, повышают устойчивость организма к действию неблагоприятных факторов химической, биологической и физической природы, в частности повышают сопротивляемость организма при отравлении бензином, алкоголем и другими ядовитыми веществами. Регулируют содержание сахара в крови, тормозит развитие экспериментального холестеринового атеросклероза.</w:t>
      </w:r>
    </w:p>
    <w:p>
      <w:pPr>
        <w:pStyle w:val="Normal"/>
        <w:rPr/>
      </w:pPr>
      <w:r>
        <w:rPr/>
        <w:t>В научной медицине препараты золотого корня рекомендуется применять как стимулирующее средство практически здоровым людям при переутомлении в работе, требующей высокой умственной нагрузки, а также больным различными формами неврозов, при вегето-сосудистой дистонии. Гипотонии, импотенции и в психиатрической практике, кроме того, в период выздоровления после тяжелых хронических заболеваний.</w:t>
      </w:r>
    </w:p>
    <w:p>
      <w:pPr>
        <w:pStyle w:val="Normal"/>
        <w:rPr/>
      </w:pPr>
      <w:r>
        <w:rPr/>
        <w:t>Препараты родиолы розовой оказывают стимулирующее влияние на центральную нервную систему, улучшают энергетическое обеспечение мозга, способствуют нормализации обменных процессов, улучшают умственную и физическую работоспособность, способствуют сохранению энергетического потенциала организма, повышают устойчивость к воздействию различных экстремальных факторов (перегревание, отравления, недостаток кислорода, большие нервные нагрузки), препятствуют метаболическим проявлениям стресса, задерживают истощение надпочечников при стрессе, предупреждают инволюцию вилочковой железы.</w:t>
      </w:r>
    </w:p>
    <w:p>
      <w:pPr>
        <w:pStyle w:val="Normal"/>
        <w:rPr/>
      </w:pPr>
      <w:r>
        <w:rPr/>
        <w:t>Спиртовой экстракт родиолы розовой применяют в качестве средства, стимулирующего центральную нервную систему, при астенических и неврастенических состояниях, повышенной утомляемости, пониженной работоспособности, вегетативно-сосудистой дистонии, в психиатрии, при функциональных заболеваниях нервной системы, вреабилитационном периоде после соматических и инфекционных заболеваний.</w:t>
      </w:r>
    </w:p>
    <w:p>
      <w:pPr>
        <w:pStyle w:val="Normal"/>
        <w:rPr/>
      </w:pPr>
      <w:r>
        <w:rPr/>
        <w:t>В народной фитотерапии золотой корень широко применяется при самых разнообразных заболеваниях: желудочно-кишечных, нервных, женских, болезнях печени, малярии, малокровии, импотенции. "Пьют настой корня, чтобы быть вообще здоровым".</w:t>
      </w:r>
    </w:p>
    <w:p>
      <w:pPr>
        <w:pStyle w:val="Normal"/>
        <w:rPr/>
      </w:pPr>
      <w:r>
        <w:rPr/>
        <w:t>У больных неврозами родиола нормализует подвижность тормозного и возбудительного процессов.</w:t>
      </w:r>
    </w:p>
    <w:p>
      <w:pPr>
        <w:pStyle w:val="Normal"/>
        <w:rPr/>
      </w:pPr>
      <w:r>
        <w:rPr/>
        <w:t>Экстракт родиолы назначают также и при астенических состояниях после перенесенных инфекций, интоксикаций, физических или психических травм, в период выздоровления после тяжелых соматических заболеваний, при депрессивных состояниях у больных алкоголизмом, при шизофрении с ремиссией по астеническому типу. Назначают по 10-15 капель экстракта родиолы розовой 2-3 раза в день в течение 2-3 недель. При грубых органических заболеваниях препарат назначать нецелесообразно.</w:t>
      </w:r>
    </w:p>
    <w:p>
      <w:pPr>
        <w:pStyle w:val="Normal"/>
        <w:rPr/>
      </w:pPr>
      <w:r>
        <w:rPr/>
        <w:t>Экстракт родиолы розовой назначают по 20-25 капель для коррекции побочных явлений при лечении нейролептиками (экстрапирамидальные расстройства, гипотония, астения) При лечении больных гипотонией, как правило, нормализуется артериальное давление.</w:t>
      </w:r>
    </w:p>
    <w:p>
      <w:pPr>
        <w:pStyle w:val="Normal"/>
        <w:rPr/>
      </w:pPr>
      <w:r>
        <w:rPr/>
        <w:t xml:space="preserve">В народной медицине настойку на водке используют как средство, повышающее работоспособность, снимающее усталость, особенно при старческом упадке сил, импотенции. </w:t>
      </w:r>
    </w:p>
    <w:p>
      <w:pPr>
        <w:pStyle w:val="Normal"/>
        <w:rPr/>
      </w:pPr>
      <w:r>
        <w:rPr/>
        <w:t xml:space="preserve">Отвар, настойку корневищ - при метро- и меноррагиях, диарее, лихорадках, головной боли, цинге, при респираторных инфекциях, как диуретическое, при подагре, сахарном диабете, скрофулезе, заболеваниях желудка, анемии, туберкулезе легких, болезнях печени, зубной боли, импотенции. </w:t>
      </w:r>
    </w:p>
    <w:p>
      <w:pPr>
        <w:pStyle w:val="Normal"/>
        <w:rPr/>
      </w:pPr>
      <w:r>
        <w:rPr/>
        <w:t>Наружно (припарки, примочки) - при конъюнктивитах, нарывах, кожных сыпях, для смазывания десен при пиорее. Сок свежих корневищ применяют местно как ранозаживляющее, принимают внутрь при желтухе, для обострения слуха.</w:t>
      </w:r>
    </w:p>
    <w:p>
      <w:pPr>
        <w:pStyle w:val="Normal"/>
        <w:rPr/>
      </w:pPr>
      <w:r>
        <w:rPr/>
        <w:t>В тибетской медицине препараты корневища используют при сердечно-сосудистых и желудочно-кишечных заболеваниях. В монгольской медицине - при туберкулезе легких, переломах костей, кожных заболеваниях, как жаропонижающее, общеукрепляющее. Наружно (в виде примочек) - для лечения 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07:00Z</dcterms:created>
  <dc:creator>Admin</dc:creator>
  <dc:description/>
  <cp:keywords/>
  <dc:language>en-US</dc:language>
  <cp:lastModifiedBy>Admin</cp:lastModifiedBy>
  <dcterms:modified xsi:type="dcterms:W3CDTF">2013-09-07T19:10:00Z</dcterms:modified>
  <cp:revision>3</cp:revision>
  <dc:subject/>
  <dc:title/>
</cp:coreProperties>
</file>