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2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 корневищ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uk-UA"/>
              </w:rPr>
              <w:t>,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нис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ция ц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ы поч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ртника цвет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ышника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ники листь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черная цв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а цвет терта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ы корн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ой пере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а трава (спорыш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сила корн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 кор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цы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8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ель корен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боя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9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ы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де цвет (Судан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 корен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ины кор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6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ные р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ник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ы цвет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75,00(свободный объем до пяти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а семе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(цена прошлого года) будет только новый урожа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ы корн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-и-мачехи листь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ссы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ты листь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тков цветки(календула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пиха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жмы цвет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61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ья сум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ика лис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ни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ника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ысток  корень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 цвет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опша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яшо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а плоды, красна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льни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ы листь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ы поч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ицы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ячелистник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опа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ли створ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хеля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лки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а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реца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ы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и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и побег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ела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фея листь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ника плод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калипта лис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каз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хинацеи тра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0</w:t>
            </w:r>
          </w:p>
        </w:tc>
      </w:tr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рышник,цикломен,пион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Цены  зависят от объемов, оговариваются индивидуально. </w:t>
      </w:r>
    </w:p>
    <w:p>
      <w:pPr>
        <w:pStyle w:val="Normal"/>
        <w:rPr/>
      </w:pPr>
      <w:r>
        <w:rPr/>
        <w:t>Мы принимаем заявки на заготовку и поставку  индивидуальных заказо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16:00Z</dcterms:created>
  <dc:creator>Администратор</dc:creator>
  <dc:description/>
  <cp:keywords/>
  <dc:language>en-US</dc:language>
  <cp:lastModifiedBy>Admin</cp:lastModifiedBy>
  <dcterms:modified xsi:type="dcterms:W3CDTF">2011-07-14T16:16:00Z</dcterms:modified>
  <cp:revision>2</cp:revision>
  <dc:subject/>
  <dc:title>Наименование</dc:title>
</cp:coreProperties>
</file>