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Здравствуйте.Предложение на 2011 год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1. Аир,корень- 2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2, Арония,плоды - 10 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3. Багульник побеги - 2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4. Барвинок,трава - 4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5. Береза,лист - 10 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6. Бессмертник,цветки - 20 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7. Брусника,лист - 1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8. Бузина,плоды - 10 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9. Бузина,цветки - 3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10. Вереск,трава - 10 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11. Зверобой,трава - 7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12. Каштан,плоды - 10 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13. Крушина,кора - 20 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14. Лапчатка прямостоячая(калкан),корень - 5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15. Мать-и-мачеха,лист - 5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16. Подорожник,лист - 2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17. Рябина красная,плоды - 10 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18. Облепиха,плоды - 5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19. Спорыш,трава - 5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20. Хвощ полевой,трава - 5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21. Чабрец,трава - 5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22. Яблоко,сушка - 10 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23. Ромашка,цветки - 10 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24. Календула,цветки - 10 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25. Береза,почка - 10 00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26. Сосна,почка - 10 000</w:t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Times New Roman CYR" w:hAnsi="Times New Roman CYR"/>
          <w:b/>
          <w:sz w:val="24"/>
          <w:lang w:val="uk-UA"/>
        </w:rPr>
        <w:t>27.Чага  - 2000</w:t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Times New Roman" w:hAnsi="Times New Roman"/>
          <w:b/>
          <w:sz w:val="24"/>
          <w:lang w:val="en-US"/>
        </w:rPr>
        <w:t xml:space="preserve">Страна происхождения :Украина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