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О «Валерия» предлагает для реализации лекарственное растительное сырье анг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, Ан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-928-760-63-30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6734810" cy="379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00"/>
                              <w:gridCol w:w="1800"/>
                              <w:gridCol w:w="2130"/>
                              <w:gridCol w:w="181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лек. раст. сыр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 продаж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смертника песчаного цве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76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рианы корневища с корн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66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шицы тра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39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еробоя тра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81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ь-и-мачехи лист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1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орожника большого лист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7,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15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машки цве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5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35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ны лист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89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ы тра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лфея лист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повника пл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87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вкалипта прутовидного лист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-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3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98.75pt;mso-wrap-distance-left:9pt;mso-wrap-distance-right:9pt;mso-wrap-distance-top:0pt;mso-wrap-distance-bottom:0pt;margin-top:56.35pt;mso-position-vertical-relative:text;margin-left: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00"/>
                        <w:gridCol w:w="1800"/>
                        <w:gridCol w:w="2130"/>
                        <w:gridCol w:w="181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лек. раст. сыр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 продаж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мертника песчаного цве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76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рианы корневища с корн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66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шицы тра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39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еробоя тра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81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ь-и-мачехи лист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2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1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орожника большого лист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7,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15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машки цве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35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ны лист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89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ды тра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лфея лист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повника пл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87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вкалипта прутовидного лист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-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3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18:00Z</dcterms:created>
  <dc:creator>Антон</dc:creator>
  <dc:description/>
  <cp:keywords/>
  <dc:language>en-US</dc:language>
  <cp:lastModifiedBy>Proverka-5</cp:lastModifiedBy>
  <cp:lastPrinted>2010-12-14T11:21:00Z</cp:lastPrinted>
  <dcterms:modified xsi:type="dcterms:W3CDTF">2011-01-12T09:23:00Z</dcterms:modified>
  <cp:revision>3</cp:revision>
  <dc:subject/>
  <dc:title/>
</cp:coreProperties>
</file>