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ФХ «ВОЙТОВИЧ»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РМЕРСКОЕ ХОЗЯЙСТВО «ВОЙТОВИЧ»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. 225176</w:t>
      </w:r>
      <w:r>
        <w:rPr>
          <w:rFonts w:cs="Times New Roman" w:ascii="Times New Roman" w:hAnsi="Times New Roman"/>
          <w:b/>
        </w:rPr>
        <w:t>,  РЕСПУБЛИКА БЕЛАРУСЬ БРЕСТСАЯ ОБЛАСТЬ, ПРУЖАНСКИЙ РАЙОН, д. КУПИЧИ, 56А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8"/>
          <w:szCs w:val="28"/>
        </w:rPr>
        <w:t>. 8 (01632) 41 8 67</w:t>
      </w:r>
      <w:r>
        <w:rPr>
          <w:rFonts w:cs="Times New Roman" w:ascii="Times New Roman" w:hAnsi="Times New Roman"/>
          <w:b/>
          <w:sz w:val="24"/>
          <w:szCs w:val="24"/>
        </w:rPr>
        <w:t>, моб</w:t>
      </w:r>
      <w:r>
        <w:rPr>
          <w:rFonts w:cs="Times New Roman" w:ascii="Times New Roman" w:hAnsi="Times New Roman"/>
          <w:b/>
          <w:sz w:val="28"/>
          <w:szCs w:val="28"/>
        </w:rPr>
        <w:t>. 8 (029) 627 99 5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Н 290212540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руководитель предприят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Предлагаем Вам сотрудничество по выращиванию и поставке вашему предприятию лекарственных трав на 2012 и последующие годы. Мы выращиваем травы без химической обработки и различных подкормок.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й 8(029) 764-72-8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4:00Z</dcterms:created>
  <dc:creator>Заводской ОО</dc:creator>
  <dc:description/>
  <cp:keywords/>
  <dc:language>en-US</dc:language>
  <cp:lastModifiedBy>Admin</cp:lastModifiedBy>
  <cp:lastPrinted>2004-01-01T02:05:00Z</cp:lastPrinted>
  <dcterms:modified xsi:type="dcterms:W3CDTF">2010-12-12T09:09:00Z</dcterms:modified>
  <cp:revision>30</cp:revision>
  <dc:subject/>
  <dc:title>ФХ «ВОЙТОВИЧ»</dc:title>
</cp:coreProperties>
</file>